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 22.02.2011 г.  № 6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бюджет муниципального образования Сертолово Ленинградской области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2011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15,1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85,7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44,1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841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финансирование мероприятий по реализации долгосрочной целевой программы «Демографическое развитие Ленинградской области на 2010-2011 годы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4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7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1-02-24T13:17:00Z</dcterms:modified>
  <cp:revision>4</cp:revision>
  <dc:subject/>
  <dc:title>Приложение 2</dc:title>
</cp:coreProperties>
</file>